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390"/>
      </w:tblGrid>
      <w:tr>
        <w:trPr>
          <w:trHeight w:val="74" w:hRule="atLeast"/>
        </w:trPr>
        <w:tc>
          <w:tcPr>
            <w:tcW w:w="982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 Е Ц Е Н З И Я</w:t>
            </w:r>
          </w:p>
        </w:tc>
      </w:tr>
      <w:tr>
        <w:trPr>
          <w:trHeight w:val="74" w:hRule="atLeast"/>
        </w:trPr>
        <w:tc>
          <w:tcPr>
            <w:tcW w:w="9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НА НАУЧНУЮ СТАТЬЮ,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едставленную в журнал «Нижегородское образование»</w:t>
            </w:r>
          </w:p>
        </w:tc>
      </w:tr>
      <w:tr>
        <w:trPr>
          <w:trHeight w:val="551" w:hRule="atLeast"/>
        </w:trPr>
        <w:tc>
          <w:tcPr>
            <w:tcW w:w="9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втора (ов))</w:t>
            </w:r>
          </w:p>
        </w:tc>
      </w:tr>
      <w:tr>
        <w:trPr>
          <w:trHeight w:val="450" w:hRule="atLeast"/>
        </w:trPr>
        <w:tc>
          <w:tcPr>
            <w:tcW w:w="9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статьи)</w:t>
            </w:r>
          </w:p>
        </w:tc>
      </w:tr>
      <w:tr>
        <w:trPr>
          <w:trHeight w:val="317" w:hRule="atLeast"/>
        </w:trPr>
        <w:tc>
          <w:tcPr>
            <w:tcW w:w="2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. Статья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/>
              <w:t>представлена:</w:t>
            </w:r>
          </w:p>
        </w:tc>
        <w:tc>
          <w:tcPr>
            <w:tcW w:w="7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полное наименование организации, представившей статью с сопроводительными документами)</w:t>
            </w:r>
          </w:p>
        </w:tc>
      </w:tr>
      <w:tr>
        <w:trPr/>
        <w:tc>
          <w:tcPr>
            <w:tcW w:w="982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2. Статья по своей проблематике соответствует / не соответствует / лишь отчасти соответствует научным направлениям журнала («Педагогика», «Образование»), поскольку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держание статьи соответствует / не соответствует / лишь отчасти соответствует ее названию, в силу того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учное исследование, отраженное в статье, является актуальным / неактуальным, так как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тья может представлять интерес для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атья обладает / не обладает актуальной научной проблематикой, потому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меняемые автором в процессе исследования научные (теоретические и (или) экспериментальные) методы и методики соответствуют / не соответствуют современным достижениям науки и практики, поскольку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Выводы, сформулированные автором, обоснованы и не нуждаются в дополнениях / не обоснованы и должны быть дополнены, потому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использовании автором научной терминологии не отмечается ошибок и неточностей / отмечаются ошибки и неточности, например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чевое оформление статьи (соответствие требованиям научного стиля и нормам правописания) требует существенной правки / не требует существенной правки, так как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змещенный в статье иллюстративный материал (рисунки, таблицы, диаграммы) соответствует ее содержанию и является целесообразным / не соответствует ее содержанию и является нецелесообразным, поскольку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ъем статьи является допустимым и не нуждается в сокращении (увеличении) / нуждается в сокращении (увеличении), так как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реди достоинств статьи можно назвать следующ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Замечания и пожелания, имеющие дискуссионный характер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едостатки, которые должны быть устранены для публикации статьи в журнал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вод рецензент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</w:t>
      </w:r>
    </w:p>
    <w:p>
      <w:pPr>
        <w:pStyle w:val="Normal"/>
        <w:jc w:val="both"/>
        <w:rPr/>
      </w:pPr>
      <w:r>
        <w:rPr/>
        <w:t>_________________                                                                _______________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4"/>
          <w:szCs w:val="24"/>
        </w:rPr>
        <w:t>(Данные рецензента: ученое звание,                                                     (Подпись реценз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должност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ирается один из трех вариантов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1.</w:t>
      </w:r>
      <w:r>
        <w:rPr>
          <w:sz w:val="20"/>
          <w:szCs w:val="20"/>
        </w:rPr>
        <w:t xml:space="preserve"> Статья рекомендуется к публикации в журнале «Нижегородское образование»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2.</w:t>
      </w:r>
      <w:r>
        <w:rPr>
          <w:sz w:val="20"/>
          <w:szCs w:val="20"/>
        </w:rPr>
        <w:t xml:space="preserve"> Статья рекомендуется к публикации в журнале «Нижегородское образование» после исправления указанных замечаний и повторного рецензирования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3.</w:t>
      </w:r>
      <w:r>
        <w:rPr>
          <w:sz w:val="20"/>
          <w:szCs w:val="20"/>
        </w:rPr>
        <w:t xml:space="preserve"> Статья не рекомендуется к публикации в журнале «Нижегородское образование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5:00Z</dcterms:created>
  <dc:creator>admin</dc:creator>
  <dc:description/>
  <cp:keywords/>
  <dc:language>en-US</dc:language>
  <cp:lastModifiedBy>admin</cp:lastModifiedBy>
  <dcterms:modified xsi:type="dcterms:W3CDTF">2012-03-11T12:35:00Z</dcterms:modified>
  <cp:revision>2</cp:revision>
  <dc:subject/>
  <dc:title>Р Е Ц Е Н З И Я</dc:title>
</cp:coreProperties>
</file>